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16"/>
          <w:szCs w:val="16"/>
        </w:rPr>
      </w:pPr>
      <w:r>
        <w:rPr/>
        <w:t xml:space="preserve"> </w:t>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16</w:t>
      </w:r>
      <w:r>
        <w:rPr>
          <w:color w:val="808080"/>
          <w:sz w:val="32"/>
          <w:szCs w:val="32"/>
          <w:lang w:val="en-US"/>
        </w:rPr>
        <w:t>9</w:t>
      </w:r>
    </w:p>
    <w:p>
      <w:pPr>
        <w:pStyle w:val="Style7"/>
        <w:spacing w:before="0" w:after="0"/>
        <w:ind w:left="1080" w:hanging="0"/>
        <w:rPr>
          <w:color w:val="808080"/>
          <w:sz w:val="32"/>
          <w:szCs w:val="32"/>
        </w:rPr>
      </w:pPr>
      <w:r>
        <w:rPr>
          <w:color w:val="808080"/>
          <w:sz w:val="32"/>
          <w:szCs w:val="32"/>
        </w:rPr>
        <w:t>2</w:t>
      </w:r>
      <w:r>
        <w:rPr>
          <w:color w:val="808080"/>
          <w:sz w:val="32"/>
          <w:szCs w:val="32"/>
          <w:lang w:val="en-US"/>
        </w:rPr>
        <w:t>7</w:t>
      </w:r>
      <w:r>
        <w:rPr>
          <w:color w:val="808080"/>
          <w:sz w:val="32"/>
          <w:szCs w:val="32"/>
        </w:rPr>
        <w:t>.11.2007</w:t>
      </w:r>
    </w:p>
    <w:p>
      <w:pPr>
        <w:pStyle w:val="Normal"/>
        <w:rPr>
          <w:color w:val="808080"/>
          <w:sz w:val="16"/>
          <w:szCs w:val="16"/>
          <w:lang w:val="ru-RU"/>
        </w:rPr>
      </w:pPr>
      <w:r>
        <w:rPr>
          <w:color w:val="808080"/>
          <w:sz w:val="16"/>
          <w:szCs w:val="16"/>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Брожение">
        <w:r>
          <w:rPr>
            <w:rStyle w:val="InternetLink"/>
            <w:rFonts w:cs="Tahoma" w:ascii="Tahoma" w:hAnsi="Tahoma"/>
            <w:b/>
            <w:sz w:val="32"/>
            <w:szCs w:val="32"/>
            <w:lang w:val="ru-RU"/>
          </w:rPr>
          <w:t>Брожение в торговых рядах</w:t>
        </w:r>
      </w:hyperlink>
    </w:p>
    <w:p>
      <w:pPr>
        <w:pStyle w:val="Normal"/>
        <w:ind w:left="1080" w:hanging="0"/>
        <w:jc w:val="both"/>
        <w:rPr>
          <w:rFonts w:ascii="Tahoma" w:hAnsi="Tahoma" w:cs="Tahoma"/>
          <w:lang w:val="ru-RU"/>
        </w:rPr>
      </w:pPr>
      <w:r>
        <w:rPr>
          <w:rFonts w:cs="Tahoma" w:ascii="Tahoma" w:hAnsi="Tahoma"/>
          <w:lang w:val="ru-RU"/>
        </w:rPr>
        <w:t xml:space="preserve">Бум ритейла и обострение конкуренции приведут к качественным изменениям на рынке торговой недвижимости. В первую очередь они коснутся старых комплексов, закрытие и перепрофилирование которых станет неизбежным процессо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rPr>
      </w:pPr>
      <w:hyperlink w:anchor="Теско">
        <w:r>
          <w:rPr>
            <w:rStyle w:val="InternetLink"/>
            <w:rFonts w:cs="Tahoma" w:ascii="Tahoma" w:hAnsi="Tahoma"/>
            <w:b/>
            <w:sz w:val="32"/>
            <w:szCs w:val="32"/>
          </w:rPr>
          <w:t xml:space="preserve">Tesco </w:t>
        </w:r>
        <w:r>
          <w:rPr>
            <w:rStyle w:val="InternetLink"/>
            <w:rFonts w:cs="Tahoma" w:ascii="Tahoma" w:hAnsi="Tahoma"/>
            <w:b/>
            <w:sz w:val="32"/>
            <w:szCs w:val="32"/>
            <w:lang w:val="ru-RU"/>
          </w:rPr>
          <w:t>может</w:t>
        </w:r>
        <w:r>
          <w:rPr>
            <w:rStyle w:val="InternetLink"/>
            <w:rFonts w:cs="Tahoma" w:ascii="Tahoma" w:hAnsi="Tahoma"/>
            <w:b/>
            <w:sz w:val="32"/>
            <w:szCs w:val="32"/>
          </w:rPr>
          <w:t xml:space="preserve"> </w:t>
        </w:r>
        <w:r>
          <w:rPr>
            <w:rStyle w:val="InternetLink"/>
            <w:rFonts w:cs="Tahoma" w:ascii="Tahoma" w:hAnsi="Tahoma"/>
            <w:b/>
            <w:sz w:val="32"/>
            <w:szCs w:val="32"/>
            <w:lang w:val="ru-RU"/>
          </w:rPr>
          <w:t>опередить</w:t>
        </w:r>
        <w:r>
          <w:rPr>
            <w:rStyle w:val="InternetLink"/>
            <w:rFonts w:cs="Tahoma" w:ascii="Tahoma" w:hAnsi="Tahoma"/>
            <w:b/>
            <w:sz w:val="32"/>
            <w:szCs w:val="32"/>
          </w:rPr>
          <w:t xml:space="preserve"> Wal-Mart</w:t>
        </w:r>
      </w:hyperlink>
    </w:p>
    <w:p>
      <w:pPr>
        <w:pStyle w:val="Normal"/>
        <w:ind w:left="1080" w:hanging="0"/>
        <w:jc w:val="both"/>
        <w:rPr>
          <w:rFonts w:ascii="Tahoma" w:hAnsi="Tahoma" w:cs="Tahoma"/>
          <w:lang w:val="ru-RU"/>
        </w:rPr>
      </w:pPr>
      <w:r>
        <w:rPr>
          <w:rFonts w:cs="Tahoma" w:ascii="Tahoma" w:hAnsi="Tahoma"/>
          <w:lang w:val="ru-RU"/>
        </w:rPr>
        <w:t xml:space="preserve">Третий по выручке продуктовый ритейлер в мире, английская Tesco  впервые заявила о том, что может открыть свои магазины в России. На российский рынок уже нацелились два лидера мировой розничной торговли: французская Carrefour откроет первый гипермаркет в Москве в 2008 году, а американская Wal-Mart может приобрести местную сеть. </w:t>
      </w:r>
    </w:p>
    <w:p>
      <w:pPr>
        <w:pStyle w:val="Normal"/>
        <w:ind w:left="1080" w:hanging="0"/>
        <w:rPr>
          <w:rFonts w:ascii="Tahoma" w:hAnsi="Tahoma" w:cs="Tahoma"/>
          <w:b/>
          <w:b/>
          <w:color w:val="FF0000"/>
          <w:sz w:val="16"/>
          <w:szCs w:val="16"/>
          <w:u w:val="single"/>
          <w:lang w:val="ru-RU"/>
        </w:rPr>
      </w:pPr>
      <w:r>
        <w:rPr>
          <w:rFonts w:cs="Tahoma" w:ascii="Tahoma" w:hAnsi="Tahoma"/>
          <w:b/>
          <w:color w:val="FF0000"/>
          <w:sz w:val="16"/>
          <w:szCs w:val="1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стадион">
        <w:r>
          <w:rPr>
            <w:rStyle w:val="InternetLink"/>
            <w:rFonts w:cs="Tahoma" w:ascii="Tahoma" w:hAnsi="Tahoma"/>
            <w:b/>
            <w:sz w:val="32"/>
            <w:szCs w:val="32"/>
            <w:lang w:val="ru-RU"/>
          </w:rPr>
          <w:t>Жилье и офисы построят на месте стадиона</w:t>
        </w:r>
      </w:hyperlink>
    </w:p>
    <w:p>
      <w:pPr>
        <w:pStyle w:val="Normal"/>
        <w:ind w:left="1080" w:hanging="0"/>
        <w:jc w:val="both"/>
        <w:rPr/>
      </w:pPr>
      <w:r>
        <w:rPr>
          <w:rFonts w:cs="Tahoma" w:ascii="Tahoma" w:hAnsi="Tahoma"/>
          <w:lang w:val="ru-RU"/>
        </w:rPr>
        <w:t>Стройкорпорация «Элис» собирается построить на территории стадиона завода «Арсенал» многофункциональный комплекс жилой и коммерческой недвижимости общей площадью более 400 000 кв. м, говорится в меморандуме облигационного займа на 1 млрд руб., размещение которого началось в октябре.</w:t>
      </w:r>
    </w:p>
    <w:p>
      <w:pPr>
        <w:pStyle w:val="Normal"/>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b/>
          <w:b/>
          <w:color w:val="0000FF"/>
          <w:sz w:val="32"/>
          <w:szCs w:val="32"/>
          <w:u w:val="single"/>
        </w:rPr>
      </w:pPr>
      <w:hyperlink w:anchor="Олимпия">
        <w:r>
          <w:rPr>
            <w:rStyle w:val="InternetLink"/>
            <w:rFonts w:cs="Tahoma" w:ascii="Tahoma" w:hAnsi="Tahoma"/>
            <w:b/>
            <w:sz w:val="32"/>
            <w:szCs w:val="32"/>
          </w:rPr>
          <w:t>Hilton Planning to Develop Perm's Plaza Olympia</w:t>
        </w:r>
      </w:hyperlink>
    </w:p>
    <w:p>
      <w:pPr>
        <w:pStyle w:val="Normal"/>
        <w:ind w:left="1080" w:hanging="0"/>
        <w:jc w:val="both"/>
        <w:rPr/>
      </w:pPr>
      <w:r>
        <w:rPr>
          <w:rFonts w:cs="Tahoma" w:ascii="Tahoma" w:hAnsi="Tahoma"/>
        </w:rPr>
        <w:t>Hilton Hotel Group plans to redevelop the Plaza Olympia hotel in Perm with Hotels of Ural, the hotel company said in a statement earlier this month.</w:t>
      </w:r>
    </w:p>
    <w:p>
      <w:pPr>
        <w:pStyle w:val="Normal"/>
        <w:ind w:left="1080" w:hanging="0"/>
        <w:jc w:val="both"/>
        <w:rPr>
          <w:rFonts w:ascii="Tahoma" w:hAnsi="Tahoma" w:cs="Tahoma"/>
          <w:b/>
          <w:b/>
          <w:color w:val="0000FF"/>
          <w:u w:val="single"/>
        </w:rPr>
      </w:pPr>
      <w:r>
        <w:rPr>
          <w:rFonts w:cs="Tahoma" w:ascii="Tahoma" w:hAnsi="Tahoma"/>
          <w:b/>
          <w:color w:val="0000FF"/>
          <w:u w:val="single"/>
        </w:rPr>
      </w:r>
    </w:p>
    <w:p>
      <w:pPr>
        <w:pStyle w:val="Normal"/>
        <w:ind w:left="1080" w:hanging="0"/>
        <w:jc w:val="both"/>
        <w:rPr>
          <w:rFonts w:ascii="Tahoma" w:hAnsi="Tahoma" w:cs="Tahoma"/>
          <w:b/>
          <w:b/>
          <w:color w:val="0000FF"/>
          <w:sz w:val="32"/>
          <w:szCs w:val="32"/>
          <w:u w:val="single"/>
          <w:lang w:val="ru-RU"/>
        </w:rPr>
      </w:pPr>
      <w:hyperlink w:anchor="анклав">
        <w:r>
          <w:rPr>
            <w:rStyle w:val="InternetLink"/>
            <w:rFonts w:cs="Tahoma" w:ascii="Tahoma" w:hAnsi="Tahoma"/>
            <w:b/>
            <w:sz w:val="32"/>
            <w:szCs w:val="32"/>
          </w:rPr>
          <w:t>IKEA</w:t>
        </w:r>
        <w:r>
          <w:rPr>
            <w:rStyle w:val="InternetLink"/>
            <w:rFonts w:cs="Tahoma" w:ascii="Tahoma" w:hAnsi="Tahoma"/>
            <w:b/>
            <w:sz w:val="32"/>
            <w:szCs w:val="32"/>
            <w:lang w:val="ru-RU"/>
          </w:rPr>
          <w:t xml:space="preserve"> встряхнет анклав</w:t>
        </w:r>
      </w:hyperlink>
    </w:p>
    <w:p>
      <w:pPr>
        <w:pStyle w:val="Normal"/>
        <w:ind w:left="1080" w:hanging="0"/>
        <w:jc w:val="both"/>
        <w:rPr>
          <w:rFonts w:ascii="Tahoma" w:hAnsi="Tahoma" w:cs="Tahoma"/>
        </w:rPr>
      </w:pPr>
      <w:r>
        <w:rPr>
          <w:rFonts w:cs="Tahoma" w:ascii="Tahoma" w:hAnsi="Tahoma"/>
          <w:lang w:val="ru-RU"/>
        </w:rPr>
        <w:t xml:space="preserve">Шведская </w:t>
      </w:r>
      <w:r>
        <w:rPr>
          <w:rFonts w:cs="Tahoma" w:ascii="Tahoma" w:hAnsi="Tahoma"/>
        </w:rPr>
        <w:t>IKEA</w:t>
      </w:r>
      <w:r>
        <w:rPr>
          <w:rFonts w:cs="Tahoma" w:ascii="Tahoma" w:hAnsi="Tahoma"/>
          <w:lang w:val="ru-RU"/>
        </w:rPr>
        <w:t xml:space="preserve"> вложит около 100 млн евро в строительство торгового комплекса площадью 140 тыс. кв. м в Калининграде. Участники рынка считают, что приход </w:t>
      </w:r>
      <w:r>
        <w:rPr>
          <w:rFonts w:cs="Tahoma" w:ascii="Tahoma" w:hAnsi="Tahoma"/>
        </w:rPr>
        <w:t>IKEA</w:t>
      </w:r>
      <w:r>
        <w:rPr>
          <w:rFonts w:cs="Tahoma" w:ascii="Tahoma" w:hAnsi="Tahoma"/>
          <w:lang w:val="ru-RU"/>
        </w:rPr>
        <w:t xml:space="preserve"> обострит конкуренцию на рынке торговой недвижимости и товаров для дома, а также привлечет многих мировых и федеральных ритейлеров, у которых до этого Калининград был исключен из планов развития.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color w:val="0000FF"/>
          <w:sz w:val="32"/>
          <w:szCs w:val="32"/>
          <w:u w:val="single"/>
          <w:lang w:val="ru-RU"/>
        </w:rPr>
      </w:pPr>
      <w:hyperlink w:anchor="ПУлково">
        <w:r>
          <w:rPr>
            <w:rStyle w:val="InternetLink"/>
            <w:rFonts w:cs="Tahoma" w:ascii="Tahoma" w:hAnsi="Tahoma"/>
            <w:b/>
            <w:sz w:val="32"/>
            <w:szCs w:val="32"/>
          </w:rPr>
          <w:t>Immo</w:t>
        </w:r>
        <w:r>
          <w:rPr>
            <w:rStyle w:val="InternetLink"/>
            <w:rFonts w:cs="Tahoma" w:ascii="Tahoma" w:hAnsi="Tahoma"/>
            <w:b/>
            <w:sz w:val="32"/>
            <w:szCs w:val="32"/>
            <w:lang w:val="ru-RU"/>
          </w:rPr>
          <w:t xml:space="preserve"> приземлилась в Пулково</w:t>
        </w:r>
      </w:hyperlink>
    </w:p>
    <w:p>
      <w:pPr>
        <w:pStyle w:val="Normal"/>
        <w:ind w:left="1080" w:hanging="0"/>
        <w:jc w:val="both"/>
        <w:rPr>
          <w:rFonts w:ascii="Tahoma" w:hAnsi="Tahoma" w:cs="Tahoma"/>
          <w:lang w:val="ru-RU"/>
        </w:rPr>
      </w:pPr>
      <w:r>
        <w:rPr>
          <w:rFonts w:cs="Tahoma" w:ascii="Tahoma" w:hAnsi="Tahoma"/>
          <w:lang w:val="ru-RU"/>
        </w:rPr>
        <w:t xml:space="preserve">Инвестиционная компания Immo International стала соинвестором строительства бизнес-зоны «Аэропортсити» в районе аэропорта Пулково в Санкт-Петербурге. Фонд Immo New Europe приобрел 25% в проекте у венского девелопера Warimpex за 30 млн евро. В рамках «Аэропортсити» планируется создать бизнес-зону, состоящую из офисных площадей и гостиницы уровня четыре звезды.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rPr>
      </w:pPr>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b/>
          <w:color w:val="FF0000"/>
          <w:sz w:val="36"/>
          <w:szCs w:val="36"/>
        </w:rPr>
        <w:t>Retail</w:t>
      </w:r>
    </w:p>
    <w:p>
      <w:pPr>
        <w:pStyle w:val="Normal"/>
        <w:ind w:left="1080" w:hanging="0"/>
        <w:jc w:val="center"/>
        <w:rPr>
          <w:rFonts w:ascii="Tahoma" w:hAnsi="Tahoma" w:cs="Tahoma"/>
          <w:b/>
          <w:b/>
          <w:sz w:val="32"/>
          <w:szCs w:val="32"/>
        </w:rPr>
      </w:pPr>
      <w:bookmarkStart w:id="21" w:name="Брожение"/>
      <w:r>
        <w:rPr>
          <w:rFonts w:cs="Tahoma" w:ascii="Tahoma" w:hAnsi="Tahoma"/>
          <w:b/>
          <w:sz w:val="32"/>
          <w:szCs w:val="32"/>
          <w:lang w:val="ru-RU"/>
        </w:rPr>
        <w:t xml:space="preserve">Брожение </w:t>
      </w:r>
      <w:bookmarkEnd w:id="21"/>
      <w:r>
        <w:rPr>
          <w:rFonts w:cs="Tahoma" w:ascii="Tahoma" w:hAnsi="Tahoma"/>
          <w:b/>
          <w:sz w:val="32"/>
          <w:szCs w:val="32"/>
          <w:lang w:val="ru-RU"/>
        </w:rPr>
        <w:t>в торговых рядах</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pPr>
      <w:r>
        <w:rPr>
          <w:rFonts w:cs="Tahoma" w:ascii="Tahoma" w:hAnsi="Tahoma"/>
          <w:lang w:val="ru-RU"/>
        </w:rPr>
        <w:t>Бум ритейла и обострение конкуренции приведут к качественным изменениям на рынке торговой недвижимости. В первую очередь они коснутся старых комплексов, закрытие и перепрофилирование которых станет неизбежным процессом. В последнее время владельцы торговых центров, построенных пять-десять лет назад, все чаще испытывают дискомфорт. Он вызван тем, что принадлежащая им недвижимость не выдерживает конкуренции с новыми комплексами, которые растут, как грибы после дождя. Более того, по объему строительства торговой недвижимости Россия лидирует среди европейских стран. Насыщение рынка уже приводит к тому, что арендные ставки в некоторых объектах снижаются. По мнению аналитиков компании Mayfair Properties, вполне закономерным является увеличение количества торговых центров, которые будут проходить через реконцепцию, ребрендинг, изменение функционального зонирования. По сути, все эти термины — более мягкие варианты слова «реконструкция», придуманные консалтинговыми компаниями для деликатного общения с клиентами. Разве что в большинстве случаев реконцепция и перепрофилирование не предполагают масштабных строительных работ. Процесс обновления торговой недвижимости уже запущен не только в Москве, но и в регионах. Так, в будущем году планируется реконструировать девять торговых центров в Екатеринбурге. Серьезную реконцепцию объектов планируют провести владельцы ряда новосибирских комплексов (в частности, будет усилена развлекательная составляющая ТЦ «Континент»). По оценкам экспертов, эту же процедуру к 2009 году придется пройти примерно 30% петербургских торговых центров. В Москве уже модернизируются торговые комплексы сети «Столица», расположенные на окраине города. Смена формата не помешала бы и некоторым объектам торговли в центре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Мебельный индикатор</w:t>
      </w:r>
    </w:p>
    <w:p>
      <w:pPr>
        <w:pStyle w:val="Normal"/>
        <w:ind w:left="1080" w:hanging="0"/>
        <w:jc w:val="both"/>
        <w:rPr>
          <w:rFonts w:ascii="Tahoma" w:hAnsi="Tahoma" w:cs="Tahoma"/>
          <w:b/>
          <w:b/>
        </w:rPr>
      </w:pPr>
      <w:r>
        <w:rPr>
          <w:rFonts w:cs="Tahoma" w:ascii="Tahoma" w:hAnsi="Tahoma"/>
          <w:b/>
        </w:rPr>
      </w:r>
    </w:p>
    <w:p>
      <w:pPr>
        <w:pStyle w:val="Normal"/>
        <w:ind w:left="1080" w:hanging="0"/>
        <w:jc w:val="both"/>
        <w:rPr/>
      </w:pPr>
      <w:r>
        <w:rPr>
          <w:rFonts w:cs="Tahoma" w:ascii="Tahoma" w:hAnsi="Tahoma"/>
          <w:lang w:val="ru-RU"/>
        </w:rPr>
        <w:t xml:space="preserve">«Одна из проблем екатеринбургского рынка недвижимости — однотипность торговых центров, однородность арендаторов. Часто торговые центры в момент открытия претендуют на широкий охват аудитории, однако он постоянно сужается за счет появления новых объектов. Большинство торговых комплексов похожи друг на друга. Они не способны претендовать на уникальность — как в торговой, так и в развлекательной части», — констатирует аналитик Уральской палаты недвижимости Михаил Хорьков. Стоит заметить, что зачастую «реконцепция по-екатеринбургски» приобретает весьма причудливые формы. Например, на стадии строительства девелоперы могут передумать и уже почти построенный универмаг переделать в офисный комплекс. «У нас индикатором качества объекта служат мебельные магазины. Как правило, их появление в каком-нибудь торговом центре указывает на то, что дела идут плохо либо не реализовались какие-то изначальные задумки собственников», — рассказывает один из уральских риэлтеров. И приводит в качестве примера один из торгово-офисных комплексов, который стоял пустым полгода, а теперь позиционируется как интерьерный центр. В торговом центре «Екатерининский» мебелью заполнен холл, в котором ранее планировалось проводить праздники и акции. </w:t>
      </w:r>
      <w:r>
        <w:rPr>
          <w:rFonts w:cs="Tahoma" w:ascii="Tahoma" w:hAnsi="Tahoma"/>
          <w:color w:val="0000FF"/>
          <w:lang w:val="ru-RU"/>
        </w:rPr>
        <w:t>По словам замдиректора департамента торговой недвижимости компании Colliers International Татьяны Ключинской, у многих собственников торговых центров слишком высокие ожидания в отношении арендного дохода. «Девелоперы стремятся увеличить количество маленьких магазинов в торговой галерее, чтобы извлечь большую доходность с квадратного метра. Ведь чем меньше арендуемая площадь, тем выше арендная ставка. Однако такой подход идет в ущерб качеству торгового комплекса. Сегодня покупателям интересны якорные операторы, представляющие большую продуктовую линейку», — поясняет наша собеседница.</w:t>
      </w:r>
      <w:r>
        <w:rPr>
          <w:rFonts w:cs="Tahoma" w:ascii="Tahoma" w:hAnsi="Tahoma"/>
          <w:lang w:val="ru-RU"/>
        </w:rPr>
        <w:t xml:space="preserve"> Кроме того, наличие мощных якорных операторов способствует повышению объемов продаж у других ритейлеров, они придают устойчивости арендным ставкам и поддерживают весь комплекс на плаву. Самый вопиющий пример «мелкой нарезки» — крытые рынки (многие из них позиционируются как «торговые комплексы»), имеющие арендаторов в лице ПБОЮЛ, каждый из которых занимает от 6 до 20 квадратных метров. Как правило, такие объекты предполагают минимум комфорта для покупателей, а потому им требуется уже не перепозиционирование, а абсолютная перестройка. Правда, как ни странно, владельцы рынков не склонны к переменам. Во-первых, потому что рыночный формат генерирует прибыль в ежедневном режиме, зачастую наличными. Во-вторых, арендные ставки за место на рынке могут превышать стоимость аренды площадей в торговых центрах. «К нам приходили хозяева одного из московских рынков, расположенных на юго-западе Москвы. Хотим, говорят, осуществить реконцепцию. Мол, арендаторы разбегаются, приходится плату снижать. Мы стали смотреть, сравнивать арендные ставки. Выяснилось, что в современных торговых центрах, расположенных в том же районе, арендная плата составляет 500–600 долларов за квадратный метр в год. Хозяева рынка развернулись и ушли, потому что они сдавали площади ПБОЮЛам по тысяче долларов за метр», — рассказывает один из экспертов.</w:t>
      </w:r>
    </w:p>
    <w:p>
      <w:pPr>
        <w:pStyle w:val="Normal"/>
        <w:ind w:left="1080" w:hanging="0"/>
        <w:jc w:val="both"/>
        <w:rPr>
          <w:rFonts w:ascii="Tahoma" w:hAnsi="Tahoma" w:cs="Tahoma"/>
          <w:b/>
          <w:b/>
          <w:lang w:val="ru-RU"/>
        </w:rPr>
      </w:pPr>
      <w:r>
        <w:rPr>
          <w:rFonts w:cs="Tahoma" w:ascii="Tahoma" w:hAnsi="Tahoma"/>
          <w:b/>
          <w:lang w:val="ru-RU"/>
        </w:rPr>
        <w:t>К новым формата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Иногда смена позиционирования не может кардинально повлиять на величину денежных потоков, которые приносит торговый центр. Те, кому реконцепция (или даже полная реконструкция) не помогает, задумываются о внедрении новых форматов торговой недвижимости. На новые форматы начинают ориентироваться и девелоперы при строительстве новых объектов. Одним из наиболее востребованных и обсуждаемых является формат ритейл-парка. «Идея ритейл-парка на Западе основана на максимальном снижении конечной стоимости товара для покупателя. Это достигается путем минимизации стоимости строительства (одноэтажные ангары или одно-трехэтажные сборные конструкции), а соответственно и стоимости аренды для магазинов», — поясняет начальник аналитического отдела ИК «ЛБО Альянс» Александр Перегудов. Одними из первых попытались перенести западную идею ритейл-парка на российскую почву уральские предприниматели, построив на базе рыночного комплекса «Оборонснабсбыт» в Екатеринбурге ритейл-порт «Докер», представляющий собой около десятка отдельно стоящих зданий, торгующих строительными товарами и предметами интерьера. По словам директора отдела стратегического консалтинга и оценки компании Jones Lang LaSalle Юлии Никуличевой, несколько проектов строительства ритейл-парков планируется реализовать на юге, западе и северо-западе Москвы. «Правда, пока концепцию не вполне понимают российские компании. В ритейл-парк готовы прийти иностранные операторы, но их еще недостаточно. Для полноты и целостности концепции нужны отечественные торговые операторы — дискаунтеры одежды, продавцы товаров для дома», — рассуждает 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Г-жа Ключинская из Colliers International говорит, что препятствием для развития ритейл-парков в Москве и региональных центрах служат дорогая земля и завышенные ожидания девелоперов. «Этот формат предполагает наличие крупных якорей и незначительной галереи. Обычно якорные арендаторы платят невысокие арендные ставки. Однако дороговизна земли подрывает экономику таких проектов. Но даже если земля досталась девелоперу задешево, он все равно предпочитает построить классический торговый центр, поскольку это обеспечивает более высокую доходность на собственные вложения — порядка 30 процентов», — поясняет она.</w:t>
      </w:r>
      <w:r>
        <w:rPr>
          <w:rFonts w:cs="Tahoma" w:ascii="Tahoma" w:hAnsi="Tahoma"/>
          <w:lang w:val="ru-RU"/>
        </w:rPr>
        <w:t xml:space="preserve"> По словам г-на Перегудова из ИК «ЛБО Альянс», до последнего времени было проще и выгоднее построить логистический центр площадью 100–200 тыс. квадратных метров, так как арендные ставки в нем сопоставимы с ритейл-парком — 120–170 долларов за квадратный метр в год, — но управлять складом намного прощ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мимо всего прочего, в России крупные сети избалованы обычными торговыми центрами, где они выступают как якорные арендаторы, имея множество льгот, скидок. Собственнику ритейл-парка придется провести огромную работу, чтобы собрать всех крупных игроков и убедить их играть по единым правила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Настройтесь на волну</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 xml:space="preserve">По мнению экспертов, тиражирование новых форматов, скорее всего, начнется в регионах, а не в Москве. После появления пилотных проектов опыт будет изучен девелоперами, и, возможно, начнется активное распространение ритейл-парков и других специализированных форматов торговли. Дополнительным стимулом для этого может стать востребованность таких комплексов со стороны западных инвестиционных фондов. Поскольку арендаторами ритейл-парков будут выступать лишь крупные публичные компании, это повысит уровень доверия инвесторов к подобным проектам. Тем более что участники российского рынка недвижимости ожидают второй инвестиционной волны. По словам г-жи Никуличевой из Jones Lang LaSalle, если сейчас торговую недвижимость скупают спекулятивные фонды, частные инвесторы или их пулы, то уже через три-пять лет вслед за ними на российский рынок должны прийти крупные институциональные игроки. </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rPr/>
      </w:pPr>
      <w:hyperlink r:id="rId2">
        <w:r>
          <w:rPr>
            <w:rStyle w:val="InternetLink"/>
            <w:rFonts w:cs="Tahoma" w:ascii="Tahoma" w:hAnsi="Tahoma"/>
            <w:sz w:val="20"/>
            <w:szCs w:val="20"/>
            <w:lang w:val="ru-RU"/>
          </w:rPr>
          <w:t>Эксперт</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bookmarkStart w:id="22" w:name="Теско"/>
      <w:r>
        <w:rPr>
          <w:rFonts w:cs="Tahoma" w:ascii="Tahoma" w:hAnsi="Tahoma"/>
          <w:b/>
          <w:sz w:val="32"/>
          <w:szCs w:val="32"/>
        </w:rPr>
        <w:t>Tesco</w:t>
      </w:r>
      <w:r>
        <w:rPr>
          <w:rFonts w:cs="Tahoma" w:ascii="Tahoma" w:hAnsi="Tahoma"/>
          <w:b/>
          <w:sz w:val="32"/>
          <w:szCs w:val="32"/>
          <w:lang w:val="ru-RU"/>
        </w:rPr>
        <w:t xml:space="preserve"> </w:t>
      </w:r>
      <w:bookmarkEnd w:id="22"/>
      <w:r>
        <w:rPr>
          <w:rFonts w:cs="Tahoma" w:ascii="Tahoma" w:hAnsi="Tahoma"/>
          <w:b/>
          <w:sz w:val="32"/>
          <w:szCs w:val="32"/>
          <w:lang w:val="ru-RU"/>
        </w:rPr>
        <w:t xml:space="preserve">может опередить </w:t>
      </w:r>
      <w:r>
        <w:rPr>
          <w:rFonts w:cs="Tahoma" w:ascii="Tahoma" w:hAnsi="Tahoma"/>
          <w:b/>
          <w:sz w:val="32"/>
          <w:szCs w:val="32"/>
        </w:rPr>
        <w:t>Wal</w:t>
      </w:r>
      <w:r>
        <w:rPr>
          <w:rFonts w:cs="Tahoma" w:ascii="Tahoma" w:hAnsi="Tahoma"/>
          <w:b/>
          <w:sz w:val="32"/>
          <w:szCs w:val="32"/>
          <w:lang w:val="ru-RU"/>
        </w:rPr>
        <w:t>-</w:t>
      </w:r>
      <w:r>
        <w:rPr>
          <w:rFonts w:cs="Tahoma" w:ascii="Tahoma" w:hAnsi="Tahoma"/>
          <w:b/>
          <w:sz w:val="32"/>
          <w:szCs w:val="32"/>
        </w:rPr>
        <w:t>Mart</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Третий по выручке продуктовый ритейлер в мире, английская Tesco (запланированный на 2007 год оборот более $103 млрд) впервые заявила о том, что может открыть свои магазины в России. На российский рынок уже нацелились два лидера мировой розничной торговли: французская Carrefour откроет первый гипермаркет в Москве в 2008 году, а американская Wal-Mart может приобрести местную сеть. Вчера гендиректор британской розничной сети Tesco Терри Лихи заявил в интервью газете The Times о намерении расширить деятельность Tesco на международном рынке. По его словам, в качестве нового рынка Tesco рассматривает Индию и «не исключает выхода на российский рынок». В штаб-квартире Tesco вчера не смогли предоставить более подробную информацию о сроках и стратегии выхода в Россию. По словам господина Лихи, цитируемого The Times, в течение ближайших десяти лет Tesco планирует удвоить долю выручки от операций за рубежом, которая сейчас составляет 27%. Продажи за рубежом в этом году должны превысить $26,8 млрд при годовой выручке $103,3 млрд. Сейчас Tesco работает в 13 странах, включая Таиланд и Китай. Tesco -- крупнейшая розничная сеть в Великобритании и третья по величине в мире (после американской Wal-Mart и французской Carrefour). Основана в 1919 году. Объединяет более 3 тыс. магазинов в 13 странах мир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ва крупнейших мировых ритейлера -- Carrefour и Wal-Mart уже заявили о намерении выйти в Россию. Открытие первого Carrefour ожидается уже в 2008 году: гипермаркет площадью около 12 тыс. кв. м должен открыться в московском ТЦ «Фили» (см. Ъ от 14 мая 2007 года). Wal-Mart пока не раскрывает сроки российского проекта. В феврале этого года два вице-президента Wal-Mart Майк Братчер и Хуан Фигейро на конференции в России заявили, что сеть начнет экспансию только в партнерстве с местным игроком. В феврале топ-менеджер Х5 Retail Group рассказывал Ъ, что компания обсуждает возможность сотрудничества с Wal-Mart, Carrefour и Tesco, и не исключал, что один из трех ритейлеров приобретет допэмиссию Х5 (миноритарный пакет).  Лидеров мирового ритейла привлекают бешеные темпы роста российского розничного рынка и его слабая консолидация, считают аналитики. Ежегодно местная продуктовая розница будет расти не менее чем на 16% вплоть до 2010 года, говорится в отчете «Российские розничные сети, время покупать» МДМ-банка. В Х5 прогнозируют рост рынка на уровне 14% в год в 2007-2011 годах. По подсчетам Х5, весь розничный продуктовый рынок в России, включая теневой, оценивается в $233 млрд в 2006 году, из которых всего 15% приходится на современные формат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оля пяти крупнейших российских сетей в общем обороте продуктового рынка -- всего 5%. Для сравнения, в Британии пять ведущих игроков занимают 57,5% рынка, в Германии -- 69,6%, в Швеции -- 87,4%. По мнению аналитика «Ренессанс Капитал» Натальи Загвоздиной, иностранным ритейлерам пока незачем покупать местные сети: «До тех пор, пока доля крупнейшего российского игрока не достигнет 5% рынка, можно развиваться, не используя инструменты M&amp;A». По ее прогнозам, доля X5 дорастет до 5% не раньше 2010 года.  </w:t>
      </w:r>
    </w:p>
    <w:p>
      <w:pPr>
        <w:pStyle w:val="NormalWeb"/>
        <w:spacing w:before="280" w:after="240"/>
        <w:ind w:left="1080" w:hanging="0"/>
        <w:rPr>
          <w:lang w:val="ru-RU"/>
        </w:rPr>
      </w:pPr>
      <w:hyperlink r:id="rId3">
        <w:r>
          <w:rPr>
            <w:rStyle w:val="InternetLink"/>
            <w:sz w:val="20"/>
            <w:szCs w:val="20"/>
          </w:rPr>
          <w:t>Коммерсантъ</w:t>
        </w:r>
      </w:hyperlink>
    </w:p>
    <w:p>
      <w:pPr>
        <w:pStyle w:val="NormalWeb"/>
        <w:spacing w:before="280" w:after="240"/>
        <w:ind w:left="1080" w:hanging="0"/>
        <w:rPr>
          <w:lang w:val="ru-RU"/>
        </w:rPr>
      </w:pPr>
      <w:hyperlink w:anchor="к_содержанию">
        <w:r>
          <w:rPr>
            <w:rStyle w:val="InternetLink"/>
            <w:sz w:val="20"/>
            <w:szCs w:val="20"/>
            <w:lang w:val="ru-RU"/>
          </w:rPr>
          <w:t>К содержанию</w:t>
        </w:r>
      </w:hyperlink>
    </w:p>
    <w:p>
      <w:pPr>
        <w:pStyle w:val="Normal"/>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4680" w:hanging="0"/>
        <w:jc w:val="both"/>
        <w:rPr>
          <w:rFonts w:ascii="Tahoma" w:hAnsi="Tahoma" w:cs="Tahoma"/>
          <w:b/>
          <w:b/>
          <w:color w:val="FF0000"/>
          <w:sz w:val="18"/>
          <w:szCs w:val="18"/>
        </w:rPr>
      </w:pPr>
      <w:r>
        <w:rPr>
          <w:rFonts w:cs="Tahoma" w:ascii="Tahoma" w:hAnsi="Tahoma"/>
          <w:b/>
          <w:color w:val="FF0000"/>
          <w:sz w:val="18"/>
          <w:szCs w:val="18"/>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Жилье и офисы построят на месте </w:t>
      </w:r>
      <w:bookmarkStart w:id="23" w:name="стадион"/>
      <w:r>
        <w:rPr>
          <w:rFonts w:cs="Tahoma" w:ascii="Tahoma" w:hAnsi="Tahoma"/>
          <w:b/>
          <w:sz w:val="32"/>
          <w:szCs w:val="32"/>
          <w:lang w:val="ru-RU"/>
        </w:rPr>
        <w:t>стадиона</w:t>
      </w:r>
      <w:bookmarkEnd w:id="23"/>
    </w:p>
    <w:p>
      <w:pPr>
        <w:pStyle w:val="Normal"/>
        <w:ind w:left="1080" w:hanging="0"/>
        <w:jc w:val="center"/>
        <w:rPr/>
      </w:pPr>
      <w:r>
        <w:rPr>
          <w:rFonts w:cs="Tahoma" w:ascii="Tahoma" w:hAnsi="Tahoma"/>
          <w:b/>
          <w:lang w:val="ru-RU"/>
        </w:rPr>
        <w:t>Стройкорпорация «Элис», специализировавшаяся на жилье экономкласса, замахнулась на многофункциональный комплекс</w:t>
      </w:r>
    </w:p>
    <w:p>
      <w:pPr>
        <w:pStyle w:val="Normal"/>
        <w:ind w:left="1080" w:hanging="0"/>
        <w:jc w:val="both"/>
        <w:rPr>
          <w:rFonts w:ascii="Tahoma" w:hAnsi="Tahoma" w:cs="Tahoma"/>
          <w:b/>
          <w:b/>
          <w:color w:val="0000FF"/>
          <w:sz w:val="18"/>
          <w:szCs w:val="18"/>
          <w:u w:val="single"/>
          <w:lang w:val="ru-RU"/>
        </w:rPr>
      </w:pPr>
      <w:r>
        <w:rPr>
          <w:rFonts w:cs="Tahoma" w:ascii="Tahoma" w:hAnsi="Tahoma"/>
          <w:b/>
          <w:color w:val="0000FF"/>
          <w:sz w:val="18"/>
          <w:szCs w:val="18"/>
          <w:u w:val="single"/>
          <w:lang w:val="ru-RU"/>
        </w:rPr>
      </w:r>
    </w:p>
    <w:p>
      <w:pPr>
        <w:pStyle w:val="Normal"/>
        <w:ind w:left="1080" w:hanging="0"/>
        <w:jc w:val="both"/>
        <w:rPr>
          <w:rFonts w:ascii="Tahoma" w:hAnsi="Tahoma" w:cs="Tahoma"/>
        </w:rPr>
      </w:pPr>
      <w:r>
        <w:rPr>
          <w:rFonts w:cs="Tahoma" w:ascii="Tahoma" w:hAnsi="Tahoma"/>
          <w:lang w:val="ru-RU"/>
        </w:rPr>
        <w:t>Стройкорпорация «Элис» собирается построить на территории стадиона завода «Арсенал» многофункциональный комплекс жилой и коммерческой недвижимости общей площадью более 400 000 кв. м, говорится в меморандуме облигационного займа на 1 млрд руб., размещение которого началось в октябре. Принадлежащий ЗАО «Арби-клуб» стадион, занимающий 5 га на пр-те Металлистов, три года назад выкупила «Элис», рассказал директор по рекламе и связям с общественностью «Элис» Александр Новиков. Строительство планируется начать в I квартале 2009 г., после демонтажа стадиона. Пока идет предпроектная подготовка. Стадион находится в собственности ЗАО «Арби-клуб», а земля — в долгосрочной аренде до 2048 г., подтверждает представитель КУГИ. «Элис» планирует построить на Металлистов три 25-этажные башни. Площадь квартир составит около 200 000 кв. м, еще 23 000 кв. м займет бизнес-центр класса В, а 56 000 кв. м — торговые площади, включая помещение под гипермаркет. Кроме того, предусмотрены крытый паркинг на 3400 машино-мест и спортивный комплекс площадью 15 000 кв. м. Завершение строительства, по словам Новикова, запланировано на II квартал 2012 г. Инвестиции в проект составят около 12,7 млрд руб., это будут как собственные, так и заемные средства. До сих пор «Элис» не бралась за такие масштабные задачи. Самый известный проект корпорации — торгово-гостиничный комплекс «Владимирский пассаж», компания специализируется преимущественно на строительстве жилья экономкласса. Общая площадь введенных объектов составляет 184 000 кв. м. Новый проект должен, по словам Новикова, повысить статус компании. Все проекты в этом районе были успешны из-за низкой себестоимости строительства, говорит генеральный менеджер «Knight Frank Санкт-Петербург» Олег Барков. Многофункциональные комплексы сейчас пользуются наибольшим спросом, добавляет гендиректор АРИН Алексей Бегунов. До 2015 г. запланирован ввод нескольких крупных жилых проектов, но не на северо-востоке города, говорит он. Все проекты комплексной застройки, как правило, далеки от центра, проблем с продажей жилья у проекта не будет, заключает эксперт. А офисы в спальном районе вызывают у Баркова сомнения. Бегунов полагает, что бизнес-центр здесь будет востребован.</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Ведомости</w:t>
        </w:r>
      </w:hyperlink>
    </w:p>
    <w:p>
      <w:pPr>
        <w:pStyle w:val="Normal"/>
        <w:ind w:left="1080" w:hanging="0"/>
        <w:jc w:val="both"/>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cs="Tahoma"/>
          <w:b/>
          <w:b/>
          <w:sz w:val="32"/>
          <w:szCs w:val="32"/>
        </w:rPr>
      </w:pPr>
      <w:r>
        <w:rPr>
          <w:rFonts w:cs="Tahoma" w:ascii="Tahoma" w:hAnsi="Tahoma"/>
          <w:b/>
          <w:sz w:val="32"/>
          <w:szCs w:val="32"/>
        </w:rPr>
        <w:t xml:space="preserve">Hilton Planning to Develop Perm's Plaza </w:t>
      </w:r>
      <w:bookmarkStart w:id="24" w:name="Олимпия"/>
      <w:r>
        <w:rPr>
          <w:rFonts w:cs="Tahoma" w:ascii="Tahoma" w:hAnsi="Tahoma"/>
          <w:b/>
          <w:sz w:val="32"/>
          <w:szCs w:val="32"/>
        </w:rPr>
        <w:t>Olympia</w:t>
      </w:r>
      <w:bookmarkEnd w:id="24"/>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pPr>
      <w:r>
        <w:rPr>
          <w:rFonts w:cs="Tahoma" w:ascii="Tahoma" w:hAnsi="Tahoma"/>
        </w:rPr>
        <w:t>Hilton Hotel Group plans to redevelop the Plaza Olympia hotel in Perm with Hotels of Ural, the hotel company said in a statement earlier this month. The hotel is scheduled to open late 2008 as the mid-priced Hilton Garden Inn Perm, the agency said. «Russia is one of our key strategic development markets and there exists a huge potential for hotel growth in key cities across the country,» Wolfgang Neumann, president of Hilton International in Europe and Africa, said in a statement.</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In Perm there are no internationally branded hotels and just 600 available rooms, so it is clear to us that quality accommodation is in short supply. We believe that the ever-popular Hilton Garden Inn brand is the perfect fit to meet demand in this market,» Neumann said. Hilton's first foray into the country's leisure market, however, will be in the capital, with the opening in March of the 275-room Hilton Moscow Leningradskaya. Hilton sealed a long-term franchise agreement with the owner of the hotel, Sadko Hotel, who has engaged Interstate Management Services to operate the outlet. The group recently announced plans to develop around 50 hotels under a number of different brands across the country.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104-room Hilton Garden Inn Perm will be centrally located in the Siberian city and will include 250 square meters of conference and meeting facilities, a business center and parking. «Bringing the Hilton Garden Inn brand to Russia is very exciting because it shows that hotel guests are looking for a new kind of lodging option, whether traveling for business or leisure,» said Adrian Kurre, senior vice president of brand management for the Hilton Garden Inn bran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The Moscow Time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cs="Tahoma"/>
          <w:b/>
          <w:b/>
          <w:sz w:val="32"/>
          <w:szCs w:val="32"/>
        </w:rPr>
      </w:pPr>
      <w:r>
        <w:rPr>
          <w:rFonts w:cs="Tahoma" w:ascii="Tahoma" w:hAnsi="Tahoma"/>
          <w:b/>
          <w:sz w:val="32"/>
          <w:szCs w:val="32"/>
        </w:rPr>
        <w:t>IKEA</w:t>
      </w:r>
      <w:r>
        <w:rPr>
          <w:rFonts w:cs="Tahoma" w:ascii="Tahoma" w:hAnsi="Tahoma"/>
          <w:b/>
          <w:sz w:val="32"/>
          <w:szCs w:val="32"/>
          <w:lang w:val="ru-RU"/>
        </w:rPr>
        <w:t xml:space="preserve"> встряхнет </w:t>
      </w:r>
      <w:bookmarkStart w:id="25" w:name="анклав"/>
      <w:r>
        <w:rPr>
          <w:rFonts w:cs="Tahoma" w:ascii="Tahoma" w:hAnsi="Tahoma"/>
          <w:b/>
          <w:sz w:val="32"/>
          <w:szCs w:val="32"/>
          <w:lang w:val="ru-RU"/>
        </w:rPr>
        <w:t>анклав</w:t>
      </w:r>
      <w:bookmarkEnd w:id="25"/>
    </w:p>
    <w:p>
      <w:pPr>
        <w:pStyle w:val="Normal"/>
        <w:ind w:left="1080" w:hanging="0"/>
        <w:jc w:val="center"/>
        <w:rPr>
          <w:rFonts w:ascii="Tahoma" w:hAnsi="Tahoma" w:cs="Tahoma"/>
          <w:b/>
          <w:b/>
          <w:lang w:val="ru-RU"/>
        </w:rPr>
      </w:pPr>
      <w:r>
        <w:rPr>
          <w:rFonts w:cs="Tahoma" w:ascii="Tahoma" w:hAnsi="Tahoma"/>
          <w:b/>
          <w:lang w:val="ru-RU"/>
        </w:rPr>
        <w:t>Компания откроет торговый комплекс в непопулярном месте</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 xml:space="preserve">Шведская </w:t>
      </w:r>
      <w:r>
        <w:rPr>
          <w:rFonts w:cs="Tahoma" w:ascii="Tahoma" w:hAnsi="Tahoma"/>
        </w:rPr>
        <w:t>IKEA</w:t>
      </w:r>
      <w:r>
        <w:rPr>
          <w:rFonts w:cs="Tahoma" w:ascii="Tahoma" w:hAnsi="Tahoma"/>
          <w:lang w:val="ru-RU"/>
        </w:rPr>
        <w:t xml:space="preserve"> вложит около 100 млн евро в строительство торгового комплекса площадью 140 тыс. кв. м в Калининграде. Участники рынка считают, что приход </w:t>
      </w:r>
      <w:r>
        <w:rPr>
          <w:rFonts w:cs="Tahoma" w:ascii="Tahoma" w:hAnsi="Tahoma"/>
        </w:rPr>
        <w:t>IKEA</w:t>
      </w:r>
      <w:r>
        <w:rPr>
          <w:rFonts w:cs="Tahoma" w:ascii="Tahoma" w:hAnsi="Tahoma"/>
          <w:lang w:val="ru-RU"/>
        </w:rPr>
        <w:t xml:space="preserve"> обострит конкуренцию на рынке торговой недвижимости и товаров для дома, а также привлечет многих мировых и федеральных ритейлеров, у которых до этого Калининград был исключен из планов развития.</w:t>
      </w:r>
    </w:p>
    <w:p>
      <w:pPr>
        <w:pStyle w:val="Normal"/>
        <w:ind w:left="1080" w:hanging="0"/>
        <w:jc w:val="both"/>
        <w:rPr/>
      </w:pPr>
      <w:r>
        <w:rPr>
          <w:rFonts w:cs="Tahoma" w:ascii="Tahoma" w:hAnsi="Tahoma"/>
          <w:lang w:val="ru-RU"/>
        </w:rPr>
        <w:t>Группе компаний IKEA принадлежат 232 магазина в 24 странах мира. Еще в 15 странах 30 магазинов работают по франчайзингу. В 2006 году товарооборот группы составил 19,8 млрд евро. Россий</w:t>
        <w:softHyphen/>
        <w:t xml:space="preserve">ская сеть «IKEA + Мега» состоит из десяти комплексов, три из которых в Московской области и два — в Ленинградской. В планах компании открывать не менее трех магазинов в России ежегодно. В ближайшее время должны открыться магазины в Саратове, Самаре, Краснодаре и Омс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Торговый комплекс IKEA в Калининграде будет, как и в других регионах, состоять из гипермаркетов IKEA и «Мега». По словам представителей компании, договоренность о предоставлении участка с местными властями уже достигнута и сейчас она занимается его выбором. Эксперты уверены, что приход IKEA может существенно повлиять на рынок торговой недвижимости города. «В Калининграде заявлено достаточно много инвестпроектов торгово-развлекательных комплексов, — отмечает Олег Спивак, директор по консалтингу агентст</w:t>
        <w:softHyphen/>
        <w:t xml:space="preserve">ва «Бекар». — Но IKEA — сильный девелопер, и их приход всегда ощутим и означает для рынка обострение конкуренции, хотя думаю, что резкого насыщения не произойдет. Многие торговые операторы намеренно исключают Калининград из своей программы развития, так как это сложный для торговли город: например, складские остатки приходится везти через несколько границ. Приход IKEA может их дополнительно привлечь».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ругие участники рынка также отмечают, что Калининград считается сложным рынком с точки зрения торговых сетей и основные позиции на нем занимают местные сети и производители. Например, рынок продовольст</w:t>
        <w:softHyphen/>
        <w:t xml:space="preserve">венных сетей более чем на 60% контролируется местными компаниями «Виктория» и «Вестер», которые уже вышли на федеральный уровень. При этом эксперты говорят, что торговых площадей в Калининграде достаточно, но не хватает современных объектов, отвечающих требованиям крупных ритейлеров. По данным Penny Lane Realty, в городе с населением около 430 тыс. насчитывается порядка 270 тыс. кв. м торговых площадей с учетом рынков и площадей street retail. Но на торговые центры и торгово-развлекательные комплексы приходится только около 87 тыс. кв. м. В стадии строительства находится несколько крупных проектов общей площадью 145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Тем не менее участники рынка считают, что приход IKEA в Калининград скажется не столько на рынке недвижимости, сколько на производителях товаров для дома. «Калининград довольно специфический регион, есть местные, довольно крупные игроки этого сегмента, и выход IKEA может повысить градус конкуренции, — считает Анна Фролова, аналитик ИК «Энергокапитал». — При этом в большей степени это может коснуться местных производителей товаров для дома, чем ритейлеров, так как уровень концентрации современных форматов по сравнению с зарубежными странами у нас еще недостаточно высок». Производители мебели при этом отмечают, что на их бизнесе приход IKEA существенно не отразится. «Сильной конкуренции с их стороны мы не ощущаем, — говорит Александр Шестаков, генеральный директор ЗАО «Первая мебельная фабрика». — Все-таки основные обороты магазинов IКЕА идут с продажи сопутст</w:t>
        <w:softHyphen/>
        <w:t xml:space="preserve">вующих товаров. Так что пускай строят». </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rPr>
      </w:pPr>
      <w:r>
        <w:rPr>
          <w:rFonts w:cs="Tahoma" w:ascii="Tahoma" w:hAnsi="Tahoma"/>
          <w:b/>
          <w:sz w:val="32"/>
          <w:szCs w:val="32"/>
        </w:rPr>
        <w:t>Immo</w:t>
      </w:r>
      <w:r>
        <w:rPr>
          <w:rFonts w:cs="Tahoma" w:ascii="Tahoma" w:hAnsi="Tahoma"/>
          <w:b/>
          <w:sz w:val="32"/>
          <w:szCs w:val="32"/>
          <w:lang w:val="ru-RU"/>
        </w:rPr>
        <w:t xml:space="preserve"> приземлилась в </w:t>
      </w:r>
      <w:bookmarkStart w:id="26" w:name="ПУлково"/>
      <w:r>
        <w:rPr>
          <w:rFonts w:cs="Tahoma" w:ascii="Tahoma" w:hAnsi="Tahoma"/>
          <w:b/>
          <w:sz w:val="32"/>
          <w:szCs w:val="32"/>
          <w:lang w:val="ru-RU"/>
        </w:rPr>
        <w:t>Пулково</w:t>
      </w:r>
      <w:bookmarkEnd w:id="26"/>
    </w:p>
    <w:p>
      <w:pPr>
        <w:pStyle w:val="Normal"/>
        <w:ind w:left="1080" w:hanging="0"/>
        <w:jc w:val="center"/>
        <w:rPr>
          <w:rFonts w:ascii="Tahoma" w:hAnsi="Tahoma" w:cs="Tahoma"/>
          <w:b/>
          <w:b/>
          <w:lang w:val="ru-RU"/>
        </w:rPr>
      </w:pPr>
      <w:r>
        <w:rPr>
          <w:rFonts w:cs="Tahoma" w:ascii="Tahoma" w:hAnsi="Tahoma"/>
          <w:b/>
          <w:lang w:val="ru-RU"/>
        </w:rPr>
        <w:t>Европейский инвестор вложится в петербургский «Аэропортсит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Инвестиционная компания Immo International стала соинвестором строительства бизнес-зоны «Аэропортсити» в районе аэропорта Пулково в Санкт-Петербурге. Фонд Immo New Europe приобрел 25% в проекте у венского девелопера Warimpex за 30 млн евро. В рамках «Аэропортсити» планируется создать бизнес-зону, состоящую из офисных площадей и гостиницы уровня четыре звезды. В проект планируется инвестировать 390 млн евро, долю вложений Immo партнеры не раскрывают. Эксперты напоминают, что «Аэропортсити» ждал своего часа более 13 лет, но добавляют, что за это время объект стал более пер</w:t>
        <w:softHyphen/>
        <w:t xml:space="preserve">спективным для инвестиц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Immo International (входит в Immo Group) работает в странах Восточной Европы и СНГ, инвестирует в офисную, складскую и торговую недвижимость. По данным на 30 июня 2007 года, компания вкладывала средства в 25 объектов арендуемой площадью 530,3 тыс. кв. м. Рыночная стоимость портфеля — 590,1 млн долл. В планах фонда Immo New Europe инвестировать порядка 1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енская девелоперская компания Warimpex Finanz und Beteiligungs AG сообщила о продаже 25-процентной доли в компании Avielen A.G., заказчике строительства «Аэропортсити» в Петербурге, инвестфонду Immo New Europe. Стоимость пакета, согласно официальному релизу, составляет 30 млн евро. В результате доля Warimpex в Avielen сократилась до 60%, еще 15% принадлежит ОАО «Аэропорт Пулково». Прежде планировалось, что инвестиции партнеров в проект будут пропорциональны их долям в проекте (РБК daily писала об этом 17 сентября). Однако изменение объема вложений в связи с участием новой компании пока не разглашается. «Эта информация будет раскрыта только через неделю», — замечает технический директор Avielen A.G. Андрей Молоков. Проект «Аэропортсити» располагается в деловой зоне «Пулково-3». Первая очередь включит в себя три офисных здания с арендуемой площадью 40 тыс. кв. м и четырехзвезд</w:t>
        <w:softHyphen/>
        <w:t xml:space="preserve">ную гостиницу Crowne Plaza на 300 номеров. Инвестиции в эту часть проекта оцениваются в 120 млн евро. Вторая фаза добавит к застройке еще 50—60 тыс. кв. м офисов в аренду. Также будет включена небольшая торговая часть. Объем вложений в весь проект должен составить 390 млн евр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ак пояснил РБК daily г-н Молоков, строительство первой очереди вошло в активную стадию и компании нужны свободные деньги: «Продажа акций — один из приемлемых вариантов. Переговоры о продаже пакета шли давно». Собеседник РБК daily также добавил, что эта сделка ничего радикально не изменила: «Контрольный пакет акций остался у основного инвестора — Warimpex Group». Эксперты рынка напоминают, что в течение 13 лет проект «Аэропортсити» находился на стадии согласования и был одобрен только в октябре 2006 года. «Проблема не в нем, а в том, что город был не готов к его реализации. «Аэропорт</w:t>
        <w:softHyphen/>
        <w:t xml:space="preserve">сити» опережал свое время на пять-десять лет, — рассуждает управляющий партнер АРИН Игорь Горский. — Интерес новых инвесторов к проекту вполне объясним: участие в нем сулит большие прибыли в будуще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имечательно, что австрий</w:t>
        <w:softHyphen/>
        <w:t>ский инвестор предполагает в первую очередь построить гостиницу, а уже затем офисный центр, — говорит руководитель отдела офисной недвижимости Praktis CB Елена Афиногенова. — Офисная функция будет более востребована по мере модернизации аэропорта, а гостиничная, в которой инвестор специализируется, уже сейчас является актуальной». По словам руководителя отдела офисной недвижимости компании Knight Frank в Санкт-Петербурге Полины Макаренко, зона в районе аэропорта пока не развита. «Однако в скором времени на рынок должен выйти бизнес-центр «Аэро</w:t>
        <w:softHyphen/>
        <w:t xml:space="preserve">плаза», который начнет формировать бизнес-пространство. В городе сейчас практически нет офисных объектов нового строительства, и если площади в Пулково выйдут на рынок в ближайшие два-три года, на них, несомненно, будет спрос», — добавила она. </w:t>
      </w:r>
    </w:p>
    <w:p>
      <w:pPr>
        <w:pStyle w:val="NormalWeb"/>
        <w:ind w:left="1080" w:hanging="0"/>
        <w:jc w:val="both"/>
        <w:rPr>
          <w:sz w:val="20"/>
          <w:szCs w:val="20"/>
          <w:lang w:val="ru-RU"/>
        </w:rPr>
      </w:pPr>
      <w:hyperlink r:id="rId7">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moscowtimes.ru/" TargetMode="External"/><Relationship Id="rId6" Type="http://schemas.openxmlformats.org/officeDocument/2006/relationships/hyperlink" Target="http://www.rbcdaily.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46:00Z</dcterms:created>
  <dc:creator>Maxim</dc:creator>
  <dc:description/>
  <cp:keywords/>
  <dc:language>en-US</dc:language>
  <cp:lastModifiedBy>k.yakushina</cp:lastModifiedBy>
  <cp:lastPrinted>2006-04-17T12:40:00Z</cp:lastPrinted>
  <dcterms:modified xsi:type="dcterms:W3CDTF">2007-11-27T10:28:00Z</dcterms:modified>
  <cp:revision>32</cp:revision>
  <dc:subject/>
  <dc:title>№14</dc:title>
</cp:coreProperties>
</file>